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566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spacing w:lineRule="auto" w:line="360"/>
        <w:ind w:left="142" w:right="2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Αριθ.πρωτ, 5724                                                                                       Ημερομηνία 8/12/2008</w:t>
      </w:r>
    </w:p>
    <w:p>
      <w:pPr>
        <w:pStyle w:val="Normal"/>
        <w:spacing w:lineRule="auto" w:line="360"/>
        <w:ind w:left="142" w:right="283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142" w:right="283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ΑΝΑΚΟΙΝΩΣΗ - ΚΑΤΑΓΓΕΛΙΑ</w:t>
      </w:r>
    </w:p>
    <w:p>
      <w:pPr>
        <w:pStyle w:val="Normal"/>
        <w:spacing w:lineRule="auto" w:line="360"/>
        <w:ind w:left="142" w:right="283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142" w:right="2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Συναδέλφισσες , Συνάδελφοι,</w:t>
      </w:r>
    </w:p>
    <w:p>
      <w:pPr>
        <w:pStyle w:val="Normal"/>
        <w:spacing w:lineRule="auto" w:line="360"/>
        <w:ind w:left="142" w:right="2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/>
        <w:ind w:left="142" w:right="2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Ζούμε στιγμές θλίψης και απογοήτευσης . Καταδικάζουμε τις νοοτροπίες και τις πρακτικές αυθαιρεσίας και αυταρχισμού που επικρατούν σε πολιτικό επίπεδο και πολώνουν την κοινωνία.</w:t>
      </w:r>
    </w:p>
    <w:p>
      <w:pPr>
        <w:pStyle w:val="Normal"/>
        <w:spacing w:lineRule="auto" w:line="360"/>
        <w:ind w:left="142" w:right="283" w:hanging="0"/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spacing w:lineRule="auto" w:line="360"/>
        <w:ind w:left="142" w:right="2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Ο τραγικός θάνατος ενός παιδιού δηλώνει σε όλους μας την δημοκρατία του σήμερα, την κοινωνία της ανισότητας και της διαφθοράς.</w:t>
      </w:r>
    </w:p>
    <w:p>
      <w:pPr>
        <w:pStyle w:val="Normal"/>
        <w:spacing w:lineRule="auto" w:line="360"/>
        <w:ind w:left="142" w:right="283" w:hanging="0"/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spacing w:lineRule="auto" w:line="360"/>
        <w:ind w:left="142" w:right="2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Ως εργαζόμενοι και πολίτες αυτής της χώρας έχουμε την δύναμη , μπορούμε και πρέπει να αλλάξουμε αυτές τις νεοσυντηρητικές πολιτικές που έχουν ως «καρπό τους» αυτά τα φαινόμενα όπως χαρακτηριστικά αναφέρει και ο Νομπελίστας Πωλ Γκρούχμαν.</w:t>
      </w:r>
    </w:p>
    <w:p>
      <w:pPr>
        <w:pStyle w:val="Normal"/>
        <w:spacing w:lineRule="auto" w:line="360"/>
        <w:ind w:left="142" w:right="2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ind w:left="862" w:right="283" w:hanging="36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Η προστασία των δημοκρατικών θεσμών είναι υποχρέωσή μας </w:t>
      </w:r>
    </w:p>
    <w:p>
      <w:pPr>
        <w:pStyle w:val="Normal"/>
        <w:numPr>
          <w:ilvl w:val="0"/>
          <w:numId w:val="2"/>
        </w:numPr>
        <w:spacing w:lineRule="auto" w:line="360"/>
        <w:ind w:left="862" w:right="283" w:hanging="360"/>
        <w:jc w:val="both"/>
        <w:rPr/>
      </w:pPr>
      <w:r>
        <w:rPr>
          <w:rFonts w:cs="Tahoma" w:ascii="Tahoma" w:hAnsi="Tahoma"/>
          <w:b/>
          <w:sz w:val="22"/>
          <w:szCs w:val="22"/>
          <w:lang w:val="el-GR"/>
        </w:rPr>
        <w:t>Η εφαρμογή των δημοκρατικών θεσμών, της διαφάνειας και η λειτουργία της ανεξάρτητης δικαιοσύνης είναι δικαίωμά μας .</w:t>
      </w:r>
    </w:p>
    <w:p>
      <w:pPr>
        <w:pStyle w:val="Normal"/>
        <w:spacing w:lineRule="auto" w:line="360"/>
        <w:ind w:left="142" w:right="283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                                                   </w:t>
      </w:r>
      <w:r>
        <w:rPr>
          <w:rFonts w:cs="Tahoma" w:ascii="Tahoma" w:hAnsi="Tahoma"/>
          <w:sz w:val="22"/>
          <w:szCs w:val="22"/>
          <w:lang w:val="el-GR"/>
        </w:rPr>
        <w:t>ΓΙΑ ΤΗΝ ΔΙΟΙΚΗΣΗ</w:t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Ο ΠΡΟΕΔΡΟΣ                                                                                             Ο ΓΕΝ. ΓΡΑΜΜΑΤΕΑΣ</w:t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ΝΙΚΟΣ ΚΙΟΥΣΗΣ                                                                                           ΑΓΑΠΙΟΣ ΜΗΛΙΟΣ      </w:t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Παράρτημα Θεσσαλονίκης : </w:t>
      </w:r>
      <w:r>
        <w:rPr>
          <w:rFonts w:cs="Arial" w:ascii="Arial" w:hAnsi="Arial"/>
          <w:b/>
          <w:sz w:val="16"/>
          <w:lang w:val="el-GR"/>
        </w:rPr>
        <w:t>ΕΛΕΝΗΣ ΣΒΟΡΩΝΟΥ 3, Τ.Κ.54630  ΘΕΣΣΑΛΟΝΙΚΗ</w:t>
      </w:r>
      <w:r>
        <w:rPr>
          <w:rFonts w:cs="Arial" w:ascii="Arial" w:hAnsi="Arial"/>
          <w:b/>
          <w:sz w:val="18"/>
          <w:lang w:val="el-GR"/>
        </w:rPr>
        <w:t xml:space="preserve">  Τηλ. /Φαξ  2310 556507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36"/>
      <w:szCs w:val="22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Char">
    <w:name w:val=" Char Char"/>
    <w:basedOn w:val="DefaultParagraphFont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Char"/>
    <w:qFormat/>
    <w:rPr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3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4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5">
    <w:name w:val="Κεφαλίδα μηνύματος πρώτη"/>
    <w:basedOn w:val="MessageHeader"/>
    <w:next w:val="MessageHeader"/>
    <w:qFormat/>
    <w:pPr/>
    <w:rPr/>
  </w:style>
  <w:style w:type="paragraph" w:styleId="Style16">
    <w:name w:val="Ετικέτα κεφαλίδας μηνύματος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17">
    <w:name w:val="Κεφαλίδα μηνύματος τελευταία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8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11:00Z</dcterms:created>
  <dc:creator>a</dc:creator>
  <dc:description/>
  <cp:keywords/>
  <dc:language>en-US</dc:language>
  <cp:lastModifiedBy>Ariadni</cp:lastModifiedBy>
  <cp:lastPrinted>2008-12-08T13:49:00Z</cp:lastPrinted>
  <dcterms:modified xsi:type="dcterms:W3CDTF">2008-12-08T12:11:00Z</dcterms:modified>
  <cp:revision>2</cp:revision>
  <dc:subject/>
  <dc:title> </dc:title>
</cp:coreProperties>
</file>